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sichi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25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Ricercatore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>Nome docente: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aps/>
          <w:color w:val="FF0000"/>
          <w:szCs w:val="24"/>
        </w:rPr>
        <w:t>MORETTI PATRIZIA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i e sistemi di Classificazione DSMIV 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Paziente Ope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urbi d’an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urbi dell’U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urbi di Personalit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1:00Z</dcterms:created>
  <dc:creator>D.r.X</dc:creator>
  <dc:description/>
  <cp:keywords/>
  <dc:language>en-US</dc:language>
  <cp:lastModifiedBy>Università degli studi di Perugia</cp:lastModifiedBy>
  <dcterms:modified xsi:type="dcterms:W3CDTF">2008-05-07T09:33:00Z</dcterms:modified>
  <cp:revision>7</cp:revision>
  <dc:subject/>
  <dc:title>CORSO di LAUREA in FISIOTERAPIA – Sede di Foligno</dc:title>
</cp:coreProperties>
</file>